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-851" w:firstLine="14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ab/>
        <w:t xml:space="preserve">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7.10.2016 г.                                                                                      № 1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второй  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«Обзор  правоприменительной практики за второй   квартал 2016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зор  правоприменительной практики за второй   квартал 2016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меститель п</w:t>
      </w:r>
      <w:r>
        <w:rPr>
          <w:b/>
          <w:bCs/>
          <w:sz w:val="28"/>
        </w:rPr>
        <w:t>редседателя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мы  Михайловск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>муниципального района</w:t>
      </w:r>
      <w:r>
        <w:rPr>
          <w:b/>
          <w:bCs/>
          <w:sz w:val="28"/>
          <w:szCs w:val="26"/>
        </w:rPr>
        <w:t xml:space="preserve">                                                            П.П. Мез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 правоприменительной практик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  квартал 2016 год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 и их должностных лиц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пунктом 2.1 части 1 статьи 6 Федерального закона               от 25 декабря 2008 года № 273-ФЗ "О противодействии коррупции" одной из мер по профилактике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результатам мониторинга судебной практики, проведенного с использованием справочно-правовой системы "Консультант плюс", а также официальных сайтов Верховного Суда Российской Федерации, Приморского краевого суда, районных (городских) судов Приморского края, отобрано несколько вступивших в законную силу решений суда, касающихся озвученной тематики, которые могут быть учтены в целях выработки и принятия мер по предупреждению и устранению причин аналогичных нарушений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Приморский краевой суд отменил решение Фрунзенского районного суда города Владивостока и принял новое решение, которым исковое заявление гражданской служащей к Администрации Приморского края о признании приказа об освобождении ее от занимаемой должности незаконным удовлетво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ащей не были предоставлены сведения о приобретении ею квартиры, при том, что стоимость данной квартиры превышала ее совокупный доход за последние три года, предшествующих совершению с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гражданской служащей о том, что она не знала и не могла знать об изменениях антикоррупционного законодательства, признаны судом необоснов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вартира была приобретена, в том числе за счет кредитных средств. Однако суд указал, что ипотечный кредит не может являться доходом, поскольку является кредитным обязательств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Фрунзенским районным судом города Владивостока (решение от 08.10.2015 № 2-5993/2015) увольнение гражданской служащей в связи с утратой доверия в связи с непредставлением ею сведений о своих расходах признано закон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ду тем Приморский краевой суд согласился с доводами апелляционной жалобы о нарушении установленного законом предельного шестимесячного срока для применения дисциплинарного взыскания в виде увольнения за совершение коррупционного правонарушения и, как следствие, нарушения самой процедуры увольн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изложенное, Приморский краевой суд отменил решение Фрунзенского районного суда города Владивостока и принял новое решение, которым исковое заявление гражданской служащей к Администрации Приморского края о признании приказа об освобождении от занимаемой должности незаконным, восстановлении в прежней должности, взыскании среднего заработка за время вынужденного прогула, компенсации морального вреда удовлетворено (решение от 31.05.2016 № 33-5109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6-03-31T15:41:00Z</cp:lastPrinted>
  <dcterms:modified xsi:type="dcterms:W3CDTF">2016-10-27T22:35:00Z</dcterms:modified>
  <cp:revision>113</cp:revision>
  <dc:subject/>
  <dc:title/>
</cp:coreProperties>
</file>